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22 года № 12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муниципального округа Фили-Давыдково от 06.09.2022 года № 11/5-СД         "Об утверждении плана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12/3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оянных комиссиях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и мест приема граждан депутатами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жилого фонда и социальных объектов района Фили-Давыдково к эксплуатации в зимний период 2022/2023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весеннего 2022 года призыва и задачах на осенний 2022 года призыв в Вооруженные силы Российской Федерации в районе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депутатов Совета депутатов муниципального округа Фли-Давыдково в работе комисс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ведение которого обеспечивает Фонд капитального ремонта многоквартирных домов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оекту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ешней проверки годового отчета об исполнении бюджета муниципального округа Фили-Давыдково за 2022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униципального округа Фили-Давыдково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дополнительных мероприятий по социально-экономическому развитию района в 2023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главы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2-09-22T16:59:00Z</cp:lastPrinted>
  <dcterms:modified xsi:type="dcterms:W3CDTF">2022-09-23T04:50:00Z</dcterms:modified>
  <cp:revision>55</cp:revision>
  <dc:subject/>
  <dc:title/>
</cp:coreProperties>
</file>